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3568"/>
        <w:gridCol w:w="5670"/>
        <w:gridCol w:w="113"/>
      </w:tblGrid>
      <w:tr>
        <w:trPr>
          <w:trHeight w:val="514" w:hRule="atLeast"/>
          <w:cantSplit w:val="true"/>
        </w:trPr>
        <w:tc>
          <w:tcPr>
            <w:tcW w:w="17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Mẫu 21. Phi</w:t>
            </w:r>
            <w:r>
              <w:rPr>
                <w:b/>
                <w:lang w:val="fr-FR"/>
              </w:rPr>
              <w:t>ếu gửi</w:t>
            </w:r>
          </w:p>
        </w:tc>
      </w:tr>
      <w:tr>
        <w:trPr>
          <w:trHeight w:val="735" w:hRule="atLeast"/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384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2pt" to="11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318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3.4pt" to="227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ố:    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fr-FR"/>
              </w:rPr>
              <w:t>/PG-VPCP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  <w:t>PHIẾU GỬ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 w:eastAsia="en-US"/>
        </w:rPr>
      </w:pPr>
      <w:r>
        <w:rPr>
          <w:rFonts w:cs="Times New Roman" w:ascii="Times New Roman" w:hAnsi="Times New Roman"/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86360</wp:posOffset>
                </wp:positionV>
                <wp:extent cx="4286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6.8pt" to="261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ính gửi: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ăn phòng Chính phủ có nhận được ………………..….. (1)…………..… ..…………………………………………….………………………………………... 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2) ……………………………………. ………………………………………………………………….. 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ăn phòng Chính phủ gửi lại văn  bản này để cơ quan  biết và thực hiện đúng thủ tục đã quy định./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400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  Như  trên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...........(3)...;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 Lưu: VT, …(4)....Axx(5)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TL. BỘ TRƯỞNG, CHỦ NHIỆ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VỤ (CỤC) TRƯỞNG VỤ (CỤC)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>(Chữ ký, dấu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Tên văn bản, hồ sơ, đơn, thư,.. của cơ quan, tổ chức,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Lý do gử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Đơn vị, cá nhân có liên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Chữ viết tắt đơn vị soạn thảo và số 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Ký hiệu người đánh máy, nhân bản và số lượng bản phát hành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6) Nếu Phó Vụ (Cục) trưởng ký thay thì ghi là: </w:t>
            </w:r>
            <w:r>
              <w:rPr>
                <w:rFonts w:cs="Times New Roman" w:ascii="Times New Roman" w:hAnsi="Times New Roman"/>
                <w:b/>
              </w:rPr>
              <w:t xml:space="preserve"> KT. VỤ (CỤC) TRƯỞNG VỤ (CỤC)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VỤ (CỤC) TRƯỞNG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7:00Z</dcterms:created>
  <dc:creator>PC</dc:creator>
  <dc:description/>
  <cp:keywords/>
  <dc:language>en-US</dc:language>
  <cp:lastModifiedBy>PC</cp:lastModifiedBy>
  <dcterms:modified xsi:type="dcterms:W3CDTF">2024-06-06T09:48:00Z</dcterms:modified>
  <cp:revision>1</cp:revision>
  <dc:subject/>
  <dc:title/>
</cp:coreProperties>
</file>